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Всем помаши рукой…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14300" cy="9144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4.1pt;width:8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</w:rPr>
        <w:t xml:space="preserve">Всем помаши рукой, 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мотри в глаза</w:t>
      </w:r>
      <w:r>
        <w:rPr>
          <w:rFonts w:cs="Comic Sans MS" w:ascii="Comic Sans MS" w:hAnsi="Comic Sans MS"/>
          <w:b/>
          <w:sz w:val="32"/>
          <w:szCs w:val="32"/>
        </w:rPr>
        <w:t>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            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и друзья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я семь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14300" cy="685800"/>
                <wp:effectExtent l="635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6pt;width:8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Припев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С тобою друг, с тобою бра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Тебе он очень-очень рад.          2 раз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0" t="14605" r="6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5pt;width:17.95pt;height:62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</w:rPr>
        <w:t>За руки возьмись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кажи добрые слова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и друзья,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i/>
          <w:sz w:val="32"/>
          <w:szCs w:val="32"/>
        </w:rPr>
        <w:t>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я семь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228600" cy="8001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95pt;width:17.95pt;height:62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</w:rPr>
        <w:t>Пусть проходят дни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летят года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Ты приходи сюда –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ждут теб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Всем помаши рукой…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14300" cy="91440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1pt;width:8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</w:rPr>
        <w:t xml:space="preserve">Всем помаши рукой, 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смотри в глаза</w:t>
      </w:r>
      <w:r>
        <w:rPr>
          <w:rFonts w:cs="Comic Sans MS" w:ascii="Comic Sans MS" w:hAnsi="Comic Sans MS"/>
          <w:b/>
          <w:sz w:val="32"/>
          <w:szCs w:val="32"/>
        </w:rPr>
        <w:t>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            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и друзья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я семь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48920</wp:posOffset>
                </wp:positionV>
                <wp:extent cx="114300" cy="685800"/>
                <wp:effectExtent l="635" t="14605" r="6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6pt;width:8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Припев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С тобою друг, с тобою бра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Тебе он очень-очень рад.          2 раза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0" t="14605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5pt;width:17.95pt;height:62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</w:rPr>
        <w:t>За руки возьмись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кажи добрые слова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и друзья,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i/>
          <w:sz w:val="32"/>
          <w:szCs w:val="32"/>
        </w:rPr>
        <w:t>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твоя семь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228600" cy="800100"/>
                <wp:effectExtent l="0" t="14605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95pt;width:17.95pt;height:62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</w:rPr>
        <w:t>Пусть проходят дни,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олетят года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Ты приходи сюда –                 </w:t>
      </w:r>
      <w:r>
        <w:rPr>
          <w:rFonts w:cs="Comic Sans MS" w:ascii="Comic Sans MS" w:hAnsi="Comic Sans MS"/>
          <w:b/>
          <w:i/>
          <w:sz w:val="32"/>
          <w:szCs w:val="32"/>
        </w:rPr>
        <w:t>2 раза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десь ждут теб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567" w:gutter="0" w:header="0" w:top="567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58:00Z</dcterms:created>
  <dc:creator>дом</dc:creator>
  <dc:description/>
  <dc:language>en-US</dc:language>
  <cp:lastModifiedBy>дом</cp:lastModifiedBy>
  <dcterms:modified xsi:type="dcterms:W3CDTF">2004-01-02T21:09:00Z</dcterms:modified>
  <cp:revision>2</cp:revision>
  <dc:subject/>
  <dc:title>Всем помаши рукой…</dc:title>
</cp:coreProperties>
</file>